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同學，好久不見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渡過宅在家無法出門的特別暑假，要迎來的是新的學期，你，準備好了嗎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或許新學期能跟同學相聚而令你感到既興奮又期待，另一方面對於要面對學校的規定及學習而感到焦慮，甚至還要持續與疫情對抗而有許多的不確定感。因此，要跟你分享一些資訊及自我照顧的小方法，希望能幫助你新的學期「</w:t>
      </w:r>
      <w:r>
        <w:rPr>
          <w:rFonts w:ascii="微軟正黑體" w:hAnsi="微軟正黑體" w:cs="微軟正黑體" w:eastAsia="微軟正黑體"/>
          <w:b/>
        </w:rPr>
        <w:t>安、心、開、學</w:t>
      </w:r>
      <w:r>
        <w:rPr>
          <w:rFonts w:ascii="微軟正黑體" w:hAnsi="微軟正黑體" w:cs="微軟正黑體" w:eastAsia="微軟正黑體"/>
        </w:rPr>
        <w:t>」</w:t>
      </w:r>
      <w:r>
        <w:rPr>
          <w:rFonts w:eastAsia="微軟正黑體" w:cs="微軟正黑體" w:ascii="微軟正黑體" w:hAnsi="微軟正黑體"/>
        </w:rPr>
        <w:t>!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安</w:t>
      </w:r>
      <w:r>
        <w:rPr>
          <w:rFonts w:ascii="微軟正黑體" w:hAnsi="微軟正黑體" w:cs="微軟正黑體" w:eastAsia="微軟正黑體"/>
        </w:rPr>
        <w:t>全防疫心安定：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校園持續強化清消：學校會時時注意師長同學們的身體狀況，同時經常加強消毒，以降低傳染風險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自主健康管理及入校體溫量：請同學們留意自己的身體狀況，遇有問題或接觸史要快速告知師長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桌專用隔板：隔絕傳染途徑是很重要的防疫措施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戴口罩、勤洗手：這是每個人都可以做到的，把戴口罩、勤洗手當成日常習慣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減少訊息量：當對疫情感到焦慮沮喪時，請減少相關訊息的接收，並至政府網站了解正確訊息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心</w:t>
      </w:r>
      <w:r>
        <w:rPr>
          <w:rFonts w:ascii="微軟正黑體" w:hAnsi="微軟正黑體" w:cs="微軟正黑體" w:eastAsia="微軟正黑體"/>
        </w:rPr>
        <w:t>身調適心穏定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漸進式作息調整：開學後的作息與暑假時大不相同，同學們可嘗試自行規劃到校時間，推算出每天應該起床和入睡的時間，並開始調整睡眠時間表。充足的睡眠可以讓注意力容易集中，學習起來比較不會那麼吃力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增加戶外活動：雖然戴著口罩活動會有些不舒服，但仍鼓勵在安全範圍內從事戶外活動，除可以鍛煉體力之外，也能幫助壓力宣洩與心情調適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 xml:space="preserve">、找朋友或父母聊聊：年紀較小的同學可能會面臨更多學校環境適應的挑戰，所以遇到疑問或不知道怎麼處理的狀況時，要記得問問同學或找父母聊聊，聽聽有甚麼建議，這也能幫助我們覺得安全與安心。 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靜坐：改變生活習慣本身就是一種壓力，同學們可以在睡前或空檔時間，找個安靜的地方，做幾個深呼吸讓自己安定下來，感覺自己的身體緊繃程度然後做些放鬆練習，和緩焦慮的身心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開</w:t>
      </w:r>
      <w:r>
        <w:rPr>
          <w:rFonts w:ascii="微軟正黑體" w:hAnsi="微軟正黑體" w:cs="微軟正黑體" w:eastAsia="微軟正黑體"/>
        </w:rPr>
        <w:t>機暖身心安置：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增加生活的儀式感：是時候調整作息了。試試看定時起床、換掉睡衣讓自己轉換心情、正常三餐吃飯調整生理習慣、曬太陽多運動啟動身體活力，以及準備一個溫和舒服的睡眠空間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增加閱讀時數：整理讀書空間，讓身心做閱讀的準備，逐漸增加閱讀時數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規劃</w:t>
      </w:r>
      <w:r>
        <w:rPr>
          <w:rFonts w:eastAsia="微軟正黑體" w:cs="微軟正黑體" w:ascii="微軟正黑體" w:hAnsi="微軟正黑體"/>
        </w:rPr>
        <w:t>3C</w:t>
      </w:r>
      <w:r>
        <w:rPr>
          <w:rFonts w:ascii="微軟正黑體" w:hAnsi="微軟正黑體" w:cs="微軟正黑體" w:eastAsia="微軟正黑體"/>
        </w:rPr>
        <w:t>使用時間：習慣了幾個月的線上課程、宅在家的動漫世界，現在也要回到實體生活中了。拿出功課表，與父母討論規劃自己可使用</w:t>
      </w:r>
      <w:r>
        <w:rPr>
          <w:rFonts w:eastAsia="微軟正黑體" w:cs="微軟正黑體" w:ascii="微軟正黑體" w:hAnsi="微軟正黑體"/>
        </w:rPr>
        <w:t>3C</w:t>
      </w:r>
      <w:r>
        <w:rPr>
          <w:rFonts w:ascii="微軟正黑體" w:hAnsi="微軟正黑體" w:cs="微軟正黑體" w:eastAsia="微軟正黑體"/>
        </w:rPr>
        <w:t>的時間；和父母有共識也可以減少因使用</w:t>
      </w:r>
      <w:r>
        <w:rPr>
          <w:rFonts w:eastAsia="微軟正黑體" w:cs="微軟正黑體" w:ascii="微軟正黑體" w:hAnsi="微軟正黑體"/>
        </w:rPr>
        <w:t>3C</w:t>
      </w:r>
      <w:r>
        <w:rPr>
          <w:rFonts w:ascii="微軟正黑體" w:hAnsi="微軟正黑體" w:cs="微軟正黑體" w:eastAsia="微軟正黑體"/>
        </w:rPr>
        <w:t>而來的爭執與誤會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暑假作業完成度</w:t>
      </w:r>
      <w:r>
        <w:rPr>
          <w:rFonts w:eastAsia="微軟正黑體" w:cs="微軟正黑體" w:ascii="微軟正黑體" w:hAnsi="微軟正黑體"/>
        </w:rPr>
        <w:t>100%</w:t>
      </w:r>
      <w:r>
        <w:rPr>
          <w:rFonts w:ascii="微軟正黑體" w:hAnsi="微軟正黑體" w:cs="微軟正黑體" w:eastAsia="微軟正黑體"/>
        </w:rPr>
        <w:t>：開學了！暑假作業完成了嗎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趁開學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週做個完美</w:t>
      </w:r>
      <w:r>
        <w:rPr>
          <w:rFonts w:eastAsia="微軟正黑體" w:cs="微軟正黑體" w:ascii="微軟正黑體" w:hAnsi="微軟正黑體"/>
        </w:rPr>
        <w:t>e</w:t>
      </w:r>
      <w:r>
        <w:rPr>
          <w:rFonts w:eastAsia="微軟正黑體" w:cs="微軟正黑體" w:ascii="微軟正黑體" w:hAnsi="微軟正黑體"/>
        </w:rPr>
        <w:t>nding</w:t>
      </w:r>
      <w:r>
        <w:rPr>
          <w:rFonts w:ascii="微軟正黑體" w:hAnsi="微軟正黑體" w:cs="微軟正黑體" w:eastAsia="微軟正黑體"/>
        </w:rPr>
        <w:t>，加油！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備妥學習用品：整理書包文具用品也是收心暖機的一環，趁開學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週跟文具們培養感情，它們是學習的好幫手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</w:t>
      </w:r>
      <w:r>
        <w:rPr>
          <w:rFonts w:ascii="微軟正黑體" w:hAnsi="微軟正黑體" w:cs="微軟正黑體" w:eastAsia="微軟正黑體"/>
        </w:rPr>
        <w:t>習自勵心活力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轉念：面對挑戰挫折感到灰心難受的時候，嘗試跟自己說說話安慰自己，或找人聊聊，轉換想法幫助自己恢復能量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設定短期能完成的小目標：寫下來自己擁有的資源，設定短期容易達成的目標以累積成就感，更能幫助自己建立信心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鼓勵：找到有效獎勵自己的方式，改變評價自己的語言，肯定自己還不錯的地方。</w:t>
      </w:r>
    </w:p>
    <w:p>
      <w:pPr>
        <w:pStyle w:val="Normal"/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再出發：有了能量、信心以及鼓勵，行動還需要加點勇氣。反覆以上的過程累積勇氣、冒點險一起再出發吧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最後，若你覺得面對新生活或是疫情心中仍有許多不安與擔憂，甚至已經影響日常生活作息、飲食及持續出現身體異常的狀況，請你一定要主動向導師或輔導老師聯繫，讓老師們一起陪你面對人生的低心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就這樣約定囉！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輔導室電話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信箱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right"/>
        <w:rPr/>
      </w:pPr>
      <w:r>
        <w:rPr>
          <w:rFonts w:ascii="微軟正黑體" w:hAnsi="微軟正黑體" w:cs="微軟正黑體" w:eastAsia="微軟正黑體"/>
        </w:rPr>
        <w:t xml:space="preserve">信義國小輔導室　 關心你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5:00Z</dcterms:created>
  <dc:creator>user</dc:creator>
  <dc:description/>
  <dc:language>en-US</dc:language>
  <cp:lastModifiedBy>Windows 使用者</cp:lastModifiedBy>
  <cp:lastPrinted>2021-08-25T15:14:00Z</cp:lastPrinted>
  <dcterms:modified xsi:type="dcterms:W3CDTF">2021-09-03T06:45:00Z</dcterms:modified>
  <cp:revision>2</cp:revision>
  <dc:subject/>
  <dc:title/>
</cp:coreProperties>
</file>